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3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667500" cy="435165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sker---01MaskkelsWWA-1.jpg</w:t>
        <w:br/>
        <w:t>mask_021jpg.</w:t>
        <w:br/>
        <w:t>Maskers openen in PSP.</w:t>
        <w:br/>
        <w:t>De mooie bloemen tube is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076325" cy="8858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br/>
        <w:t>Bedankt voor het mogen delen van deze tube.</w:t>
        <w:br/>
        <w:t>De deco tubes zijn door mij zelf gemaakt.</w:t>
        <w:br/>
        <w:t>Wie de tube Face5 heeft getubt is mij onbek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hyperlink r:id="rId5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.</w:t>
        </w:r>
      </w:hyperlink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</w:t>
        <w:br/>
        <w:t>Andrew`s Filters 8---Tow The Line.</w:t>
        <w:br/>
        <w:t>AP(lines)—Lines Silverlining</w:t>
        <w:br/>
        <w:t>Kleu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77310" cy="14382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grondkleur #7e81b9 Achtergrondkleur # e4d2d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-----Linear 45-3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br/>
        <w:br/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een nieuwe afbeelding 900x 600 hoo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9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 Net Software&gt; Filters Unlimited 2.0 Andrew`s Filters 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w The Line.</w:t>
        <w:br/>
        <w:t>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29425" cy="47910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 laden vanaf schijf---sel-MB-les-1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  <w:br/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AP(lines)—Lines Silverlining---Mixing---</w:t>
        <w:br/>
        <w:t>10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—10--0-0-0. 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63080" cy="441642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 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3---3---40---50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een ke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01MaskkelsWWA-1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gegevens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57525" cy="218122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_021jpg.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90850" cy="21717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andeffecten---Accentu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Face5.ps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het gezicht naar rech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op 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30-2.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rechtsboven---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-D 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 3---3---4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MR_Pivoines.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ier in vindt je twee tubes---één is orgineel.</w:t>
        <w:br/>
        <w:t>De andere heb ik bijgekleurd voor deze les.</w:t>
        <w:br/>
        <w:t>Neem voor deze les de tube van raster--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Links onder,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130-4.psp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naar links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0%.(instelling staat nog goe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ze iets onder de vorige deco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---(instelling staat nog goed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2 pixels---Met je lichte (achtergrondkleur.)</w:t>
        <w:br/>
        <w:t>Afbeelding---Randen toevoegen 40 pixels---Donkere (voorgrondkleur.)</w:t>
        <w:br/>
        <w:t>Selecteer deze rand met je toverstaf.</w:t>
        <w:br/>
        <w:t>Doezelen en tolerantie op 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n herhaal het filter AP-Lin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91325" cy="49149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stanst---10---min 10---75---25. 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86200" cy="226695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 2 pixels---Met je licht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00 pixels Breedte de hoogte past zich vanzelf aan. (557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3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les-130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Boekhout</dc:creator>
  <dc:description/>
  <dc:language>en-US</dc:language>
  <cp:lastModifiedBy>Boekhout</cp:lastModifiedBy>
  <dcterms:modified xsi:type="dcterms:W3CDTF">2014-04-01T16:59:00Z</dcterms:modified>
  <cp:revision>1</cp:revision>
  <dc:subject/>
  <dc:title/>
</cp:coreProperties>
</file>